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Управляющего 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СШ №7  имени адмирала Ф.Ф.Ушакова ТМР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ая цель деятельности: </w:t>
      </w:r>
      <w:r>
        <w:rPr>
          <w:color w:val="000000"/>
          <w:sz w:val="28"/>
          <w:szCs w:val="28"/>
        </w:rPr>
        <w:t>осуществление государственно-общественного управления учреждением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Управляющего Совета:</w:t>
      </w:r>
    </w:p>
    <w:p>
      <w:pPr>
        <w:pStyle w:val="Normal"/>
        <w:tabs>
          <w:tab w:val="clear" w:pos="708"/>
          <w:tab w:val="left" w:pos="7223" w:leader="none"/>
        </w:tabs>
        <w:suppressAutoHyphens w:val="false"/>
        <w:jc w:val="both"/>
        <w:rPr/>
      </w:pPr>
      <w:r>
        <w:rPr>
          <w:sz w:val="28"/>
          <w:szCs w:val="28"/>
        </w:rPr>
        <w:t>- утверждение программы развития Школы, согласование основных образовательных программ, в том числе части по выбору участников образовательных отношений;</w:t>
      </w:r>
    </w:p>
    <w:p>
      <w:pPr>
        <w:pStyle w:val="Normal"/>
        <w:tabs>
          <w:tab w:val="clear" w:pos="708"/>
          <w:tab w:val="left" w:pos="7223" w:leader="none"/>
        </w:tabs>
        <w:suppressAutoHyphens w:val="false"/>
        <w:jc w:val="both"/>
        <w:rPr/>
      </w:pPr>
      <w:r>
        <w:rPr>
          <w:sz w:val="28"/>
          <w:szCs w:val="28"/>
        </w:rPr>
        <w:t>- повышение эффективности финансово-хозяйственной деятельности Школы;</w:t>
      </w:r>
    </w:p>
    <w:p>
      <w:pPr>
        <w:pStyle w:val="Normal"/>
        <w:tabs>
          <w:tab w:val="clear" w:pos="708"/>
          <w:tab w:val="left" w:pos="7223" w:leader="none"/>
        </w:tabs>
        <w:suppressAutoHyphens w:val="false"/>
        <w:jc w:val="both"/>
        <w:rPr/>
      </w:pPr>
      <w:r>
        <w:rPr>
          <w:sz w:val="28"/>
          <w:szCs w:val="28"/>
        </w:rPr>
        <w:t>- содействие рациональному использованию средств, полученных от его собственной деятельности и из других источников;</w:t>
      </w:r>
    </w:p>
    <w:p>
      <w:pPr>
        <w:pStyle w:val="Normal"/>
        <w:tabs>
          <w:tab w:val="clear" w:pos="708"/>
          <w:tab w:val="left" w:pos="7223" w:leader="none"/>
        </w:tabs>
        <w:suppressAutoHyphens w:val="false"/>
        <w:jc w:val="both"/>
        <w:rPr/>
      </w:pPr>
      <w:r>
        <w:rPr>
          <w:sz w:val="28"/>
          <w:szCs w:val="28"/>
        </w:rPr>
        <w:t>- содействие созданию в Школе оптимальных условий для осуществления образовательного процесса;</w:t>
      </w:r>
    </w:p>
    <w:p>
      <w:pPr>
        <w:pStyle w:val="Normal"/>
        <w:tabs>
          <w:tab w:val="clear" w:pos="708"/>
          <w:tab w:val="left" w:pos="722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облюдения здоровых и безопасных условий обучения, воспитания и труда в Школ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ализация детско-взрослых значимых проект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информированности общественности о состоянии дел в </w:t>
      </w:r>
      <w:r>
        <w:rPr>
          <w:sz w:val="28"/>
          <w:szCs w:val="28"/>
        </w:rPr>
        <w:t>МОУ СШ № 7 имени адмирала Ф.Ф.Ушакова ТМР.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60"/>
      </w:tblGrid>
      <w:tr>
        <w:trPr>
          <w:trHeight w:val="278" w:hRule="atLeast"/>
        </w:trPr>
        <w:tc>
          <w:tcPr>
            <w:tcW w:w="109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>
                <w:b/>
                <w:color w:val="000000"/>
                <w:szCs w:val="28"/>
              </w:rPr>
              <w:t>План работы УС по направлениям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autoSpaceDE w:val="false"/>
              <w:ind w:left="0" w:firstLine="709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лан заседаний УС</w:t>
            </w:r>
          </w:p>
          <w:tbl>
            <w:tblPr>
              <w:tblW w:w="10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1385"/>
              <w:gridCol w:w="8500"/>
            </w:tblGrid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№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Срок</w:t>
                  </w:r>
                </w:p>
              </w:tc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066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Тема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Август 2020</w:t>
                  </w:r>
                </w:p>
              </w:tc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 итогах 2019-2020 учебного год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О реализации программы развития школы.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 запуске новых детско-взрослых проектов.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 согласовании режима занятий обучающихся МОУ СШ №7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 подготовке к публичному отчету директора перед общественностью.</w:t>
                  </w:r>
                </w:p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szCs w:val="28"/>
                    </w:rPr>
                    <w:t>Разное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Октябрь 2020</w:t>
                  </w:r>
                </w:p>
              </w:tc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>
                      <w:color w:val="000000"/>
                      <w:szCs w:val="28"/>
                    </w:rPr>
                    <w:t>Об утверждении Плана работы УС на 2020-2021 учебный год.</w:t>
                  </w:r>
                </w:p>
                <w:p>
                  <w:pPr>
                    <w:pStyle w:val="Style15"/>
                    <w:ind w:left="0" w:hanging="0"/>
                    <w:rPr>
                      <w:color w:val="000000"/>
                      <w:szCs w:val="28"/>
                    </w:rPr>
                  </w:pPr>
                  <w:r>
                    <w:rPr>
                      <w:szCs w:val="28"/>
                    </w:rPr>
                    <w:t xml:space="preserve">Об утверждении Публичного отчета директора МОУ СШ №7 перед общественностью на платформе </w:t>
                  </w:r>
                  <w:r>
                    <w:rPr>
                      <w:szCs w:val="28"/>
                      <w:lang w:val="en-US"/>
                    </w:rPr>
                    <w:t>ZOOM</w:t>
                  </w:r>
                </w:p>
                <w:p>
                  <w:pPr>
                    <w:pStyle w:val="Style15"/>
                    <w:autoSpaceDE w:val="false"/>
                    <w:ind w:left="0" w:hanging="0"/>
                    <w:rPr>
                      <w:color w:val="000000"/>
                      <w:szCs w:val="28"/>
                    </w:rPr>
                  </w:pPr>
                  <w:r>
                    <w:rPr>
                      <w:szCs w:val="28"/>
                    </w:rPr>
                    <w:t>Содействие привлечению внебюджетных средств.</w:t>
                  </w:r>
                </w:p>
                <w:p>
                  <w:pPr>
                    <w:pStyle w:val="Style15"/>
                    <w:autoSpaceDE w:val="false"/>
                    <w:ind w:left="0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О проведении проверки качества организации питания.</w:t>
                  </w:r>
                </w:p>
                <w:p>
                  <w:pPr>
                    <w:pStyle w:val="Style15"/>
                    <w:autoSpaceDE w:val="false"/>
                    <w:ind w:left="0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О разработке Программы воспитания на 2021-2022 уч. год </w:t>
                  </w:r>
                </w:p>
                <w:p>
                  <w:pPr>
                    <w:pStyle w:val="Style15"/>
                    <w:ind w:left="0" w:hanging="0"/>
                    <w:rPr>
                      <w:color w:val="000000"/>
                      <w:szCs w:val="28"/>
                    </w:rPr>
                  </w:pPr>
                  <w:r>
                    <w:rPr>
                      <w:szCs w:val="28"/>
                    </w:rPr>
                    <w:t>Разное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Декабрь 2020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ind w:left="0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О проведении спортивных мероприятий для обучающимися с участием родителей.</w:t>
                  </w:r>
                </w:p>
                <w:p>
                  <w:pPr>
                    <w:pStyle w:val="Style15"/>
                    <w:autoSpaceDE w:val="false"/>
                    <w:ind w:left="0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О подготовке к месячнику Ф.Ф. Ушакова и Адмиральских игр.</w:t>
                  </w:r>
                </w:p>
                <w:p>
                  <w:pPr>
                    <w:pStyle w:val="Style15"/>
                    <w:autoSpaceDE w:val="false"/>
                    <w:ind w:left="0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зное.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4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Февраль 2021</w:t>
                  </w:r>
                </w:p>
              </w:tc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ind w:left="0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О проведении месячника Ф.Ф. Ушакова</w:t>
                  </w:r>
                </w:p>
                <w:p>
                  <w:pPr>
                    <w:pStyle w:val="Style15"/>
                    <w:autoSpaceDE w:val="false"/>
                    <w:ind w:left="0" w:hanging="0"/>
                    <w:rPr/>
                  </w:pPr>
                  <w:r>
                    <w:rPr>
                      <w:color w:val="000000"/>
                      <w:szCs w:val="28"/>
                    </w:rPr>
                    <w:t xml:space="preserve">Об итогах 1 полугодия, в том числе в реализации детско-взрослых проектов. </w:t>
                  </w:r>
                </w:p>
                <w:p>
                  <w:pPr>
                    <w:pStyle w:val="Style15"/>
                    <w:autoSpaceDE w:val="false"/>
                    <w:ind w:left="0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зное.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Апрель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21</w:t>
                  </w:r>
                </w:p>
              </w:tc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ind w:left="0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О проведении Недели Победы.</w:t>
                  </w:r>
                </w:p>
                <w:p>
                  <w:pPr>
                    <w:pStyle w:val="Style15"/>
                    <w:autoSpaceDE w:val="false"/>
                    <w:ind w:left="0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Организация летнего отдыха обучающихся.</w:t>
                  </w:r>
                </w:p>
                <w:p>
                  <w:pPr>
                    <w:pStyle w:val="Style15"/>
                    <w:autoSpaceDE w:val="false"/>
                    <w:ind w:left="0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О подготовке школы к новому учебному году.</w:t>
                  </w:r>
                </w:p>
                <w:p>
                  <w:pPr>
                    <w:pStyle w:val="Style15"/>
                    <w:autoSpaceDE w:val="false"/>
                    <w:ind w:left="0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зное.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shd w:fill="FFFFFF" w:val="clear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овышение эффективности финансово-экономической деятельности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371"/>
        <w:gridCol w:w="2410"/>
      </w:tblGrid>
      <w:tr>
        <w:trPr>
          <w:trHeight w:val="6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ивлечению спонсорски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финансовых возможностей школы на предмет укрепления материально-технической баз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3. Сод</w:t>
      </w:r>
      <w:r>
        <w:rPr/>
        <w:t>ействие созданию оптимальных условий образовательного процесса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9"/>
        <w:gridCol w:w="7322"/>
        <w:gridCol w:w="2410"/>
      </w:tblGrid>
      <w:tr>
        <w:trPr>
          <w:trHeight w:val="66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725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гласование календарного графика работы образовательного учреж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84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подготовки к  летнему отдых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– июнь</w:t>
            </w:r>
          </w:p>
        </w:tc>
      </w:tr>
      <w:tr>
        <w:trPr>
          <w:trHeight w:val="610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ссмотрении конфликтных ситуаций между участниками образовательного проце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93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соблюдения надлежащих условий обучения, воспитания и труда школьников, за сохранением и укреплением их здоровь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351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 качества организации пит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март</w:t>
            </w:r>
          </w:p>
        </w:tc>
      </w:tr>
      <w:tr>
        <w:trPr>
          <w:trHeight w:val="351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 соблюдения требований к одежде обучающего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298" w:hRule="atLeast"/>
        </w:trPr>
        <w:tc>
          <w:tcPr>
            <w:tcW w:w="10490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Участие членов УС в образовательном процессе</w:t>
            </w:r>
          </w:p>
          <w:tbl>
            <w:tblPr>
              <w:tblW w:w="10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7371"/>
              <w:gridCol w:w="2410"/>
            </w:tblGrid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астие в мероприятиях к Новому Году (по состоянию эпидситуации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частие в мероприятиях, посвященных Дню Защитника Отечест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астие в мероприятиях, посвященных 8 Мар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рганизация спортивных соревнований с участием обучающихся и родителей в рамках программы «Здоровый Тутаевец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астие в субботнике по благоустройству школьного двор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 xml:space="preserve">. Обеспечение информирования общественно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 </w:t>
            </w:r>
            <w:r>
              <w:rPr>
                <w:b/>
                <w:color w:val="000000"/>
                <w:sz w:val="28"/>
                <w:szCs w:val="28"/>
              </w:rPr>
              <w:t>состоянии дел в школе</w:t>
            </w:r>
          </w:p>
        </w:tc>
      </w:tr>
      <w:tr>
        <w:trPr>
          <w:trHeight w:val="66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111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сайте школы наиболее значимой информации о деятельности Управляющего совета с целью ознакомления с ней обще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55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членам Управляющего Совета в размещении публикаций о школе в С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56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членов Управляющего Совета на классных и общешкольных собраниях с целью информирования о работе Сов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3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35:00Z</dcterms:created>
  <dc:creator>Пользователь Windows</dc:creator>
  <dc:description/>
  <cp:keywords/>
  <dc:language>en-US</dc:language>
  <cp:lastModifiedBy>Юлия</cp:lastModifiedBy>
  <cp:lastPrinted>2015-10-08T13:29:00Z</cp:lastPrinted>
  <dcterms:modified xsi:type="dcterms:W3CDTF">2020-11-08T13:20:00Z</dcterms:modified>
  <cp:revision>14</cp:revision>
  <dc:subject/>
  <dc:title/>
</cp:coreProperties>
</file>